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ODES LIGHT TRUE-TYP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DIODS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O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BUJARDET FRER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BUJARDET FRER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-day, and you will receive 50 exclusive fonts from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llection. Send in $10 only (plus $5 overseas) for tha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2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DIODES LIGH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 [] Macintosh     []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! I want to take advantage of that great font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10   []$1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3-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